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OP DOCUMENTATION FOR INTRIGUE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 ~~~~~~~~~~~~~ ~~~ ~~~~~~~~ 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INTRIGUE!  INTRIGUE is a strategy typ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very unique features.  First of all, INTRIGUE requires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ed system or configuration files required by most BB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will run just fine on any board without having to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  INTRIGUE is also unique in that users 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erm program.  The user has to initially download the ter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at, he is no longer hindered by ANSI screens that take all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over the modem.  He is only restricted by the speed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!  Also, INTRIGUE is novel in that most of a users time playi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 thinking about) the game can be done in local mode.  Thu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on, play his turn quickly, get necessary information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mall download, and then be done.  This should free up valu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both this user and other users.  From a game players'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E uses the computer to allow humans to interact.  We all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lose their charm once a player figures out how to bea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RIGUE, it is 7 people playing the game, and the computer serv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corekeep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, we will instruct you as to how to set up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We will also provide details of game structur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ss on to your players (if they become dedicated players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t!).  Also contained in this document is som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nformation on how to obtain support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expressed or implied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this program.  The authors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author from any form of liability or litigation.  No p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INTSYS10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nd Your Users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~ ~~~ ~~~~ ~~~~~ ~~~~ 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TRIGUE, it is highly recommended that you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monitor.  A CGA color monitor will work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will be "snowy".  Tandy monitors will work fin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characters we have designed for the game will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original ANSI assignments.  Monochrome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ed due to the game's heavy reliance on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needs both INTTRM10.ZIP and INTSYS10.ZIP in order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.  The users need only INTTRM10.ZIP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door programs to run INTRIGUE is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be played unobstructed or uncrippled using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package.  However, unregistered sysops will only be allow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of INTRIGUE and also may only use the World War I (WWI)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ysops have the ability to maintain up to 10 gam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Middle East Scenario.  Other scenarios will be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s.  We are also considering custom-made scenarios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something more personal for their users.  For m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unzip INTTRM10.ZIP, follow the instructions for installing INT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RIGUE from the intrigue directory, hit &lt;Esc&gt; and choo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NTSYS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~~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EXE   - The executable program to run the INTRIGU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.EXE  - Maintenanc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- Installation program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0.EXE      - Program to check for winner of any game using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BAT   - Batch file to run INT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ANS - ANSI screen that prompts user to run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SCR.COM   - Sysop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TRIGUE is very easy.  Just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directory to hold the game.  Lets suppose our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Unzip INTTRM10.ZIP and INTSYS1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ype the command INTRIGUE and follow the prompt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munications port number.  Enter the port number which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  You will then be taken into the game.  Nothing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here....hit Esc and go to UTILITIES and QUIT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ype the command INSTALL.  INSTALL creates subdirectories to hol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,1,...,9.  If you are unregistered, you may only play game 0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, the program checks other directories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m.  More information about the INSTALL progra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ill b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dit the batch file INTBBS.BAT to your liking.  All that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ntained in the batch file you were given.  At present, INTBBS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TOCOL.ANS 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want to change line #2 above so that the protocol is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com port.  Also, you might want to use some sort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program until release version 1.1, which will have bui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Make sure your timed event runs the program RESOLVE.EXE exactly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  If you do not have a timed event, you will have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RESOLVE.EXE once a da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Do whatever is needed to your BBS program so that i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BBS.BAT as a batch file to run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 You're ready to pla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 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ings are absolutely vital for game play.  First of all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that you make clear to your users that they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program to even go into the door.  To do this, they m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TTRM10.ZIP and follow the instructions in USER.DOC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not function at peak performance if the program RESOLV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exactly once a day.  To be fair to your users, you shoul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en this program will be run, and be consistent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w outline exactly what happens after you have set up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the necessities described above.  When a player logs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menu on his end and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your end.  If you are unregistered the only active game will b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If the game needs more players, the user may decide to join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and the game now has 7 players, he is shipped necessary data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Included in the data is the nation he has randomly drawn. 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 whatever he wants.  Each turn lasts 2 days (a day being a peri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imes when RESOLVE.EXE has run) and at the end of the second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EXE looks for all orders submitted by players.  It takes the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ves all combat, and updates the turn counter alo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continue (in the WWI) scenario until 20 turns have elapsed or on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15 major cities.  When a player logs on, he is shipped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of orders are due.  When the game first start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up messages reminding players when their orders are due. 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ubmit orders as often as they like in this two-day period. 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eave messages for others when they log on.  When a game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final results for 2 days and then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ack to its starting point and allow players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be fair to all users, it is imperative that the sysop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 what's going on.  That is why you ar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ogs on.  In the upper right of the menu is the gam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second column contains O's and M's that tell you whi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 waiting for them, and which players have submitted orde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time remaining in the door.  If you want to check on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NTBBS.EXE in local mode and 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, the turn number is increased, data files are updated,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on with the game.  Players are allowed two days per tur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s in, so you should be very consistent about running RESOL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each day.  Another important fact that should be re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that INTRIGUE does not use players' real names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he best way to go.  If players want to reveal what n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ing, they may do so in the message bases.  Some sysop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 amount of time a player may remain in a doo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ost players will never spend more than 10 minutes in the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timer routine that will remove a player from a door aft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 advantage involved in the game, and if the player h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on the BBS, he can go right back into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(and highly recommended) that sysops play INTRIGU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nderstand a little more about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First of all, due to the fact that INTRIGUE is exclusively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you CAN'T open your INTRIGUE door and play.  INTBBS.EXE is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local play.  However, INTRIGUE.ZIP is!  If you would lik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n your own BBS, shell to DOS from your BBS program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IGU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he same options given to your users wh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orders, send messages, you must use the above command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ok around in local mode at the last game you logged onto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most recent set of data files you receiv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n screen.  Keep in mind that if you log on another BBS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will be shipped info on that game.  Afterwards,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RIGUE, you can look at that game in local mode.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ize that INTRIGUE contains only the data files for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ed, whether it be on another BBS, or on your own BB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/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ysop Play and Multi-No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~~~~~ ~~~~ 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only one sysop is allowed to play per system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a utility program that allows a more than o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a machine, but it is not quite ready.  We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his causes.  Also, at this time, INTRIGUE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-node play.  You are welcome to give it a whirl, but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Games and Installing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~~~~~ ~~~ ~~~~~~~~~~ 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we will say a little more about the INSTALL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set a game at any time, or install a new game with a new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scenario number and M is the game number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registered user and you wish to install the mideast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enario 1) in game 0.  Then you would enter the command INSTALL 1 0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nregistered sysops may only enter the command INSTALL 0 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0 using the WWI scenario (scenario 0).  When you first run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any command line parameters, and the program will cre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bdirectorie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vid following for INTRIGUE, you may wish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ysops who register receive both the term and the bb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MidEast scenario.  The sysop may then run up to 10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, and install the WWI and MidEast scenarios as he sees f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updates on new scenarios as they are made availabl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a Civil War Scenario, a World War II scenari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ctory conditions for the WWI scenario and the MidEast scenar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 scenario is currently an "every man for himself" type game, but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 version that allows for team play.  The MidEast scenari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eam play.  We are also considering custom design scenar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like to design their own games.  Sysops who regis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BBS name (or whatever they want) displayed on the us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gs on.  Information on how to register is contained in INTRIGU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RIGUE and choose REGISTRATION under the UTILIT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NTRIGUE is provided primarily on Cedar Lake BBS (618)-529-18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hours of 10:30pm - 7:00am (CST).  Leave questions a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ve Eubanks, Mark Jones, or Pat Van Fleet.  We welcome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you have and any comments on how we can improve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EXECUTIVE HOST sysop, you can leave mail for Pat Van Fl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Wright's ESP BBS at (618)-993-5091 24 hours a day.  Mail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Mark Jones on Compuserve at 76066,1521 or Dave Eubank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4,5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laytesters for their patienc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initial go around of INTRI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nna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loe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